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УДАРНАЯ АДИАБАТА ПЛАСТИФИЦИРОВАННОГО ТАТБ ПО ДАННЫМ РЕНТГЕНОГРАФИИ СИНХРОТРОННЫМ ИЗЛУЧЕНИЕМ.</w:t>
      </w:r>
    </w:p>
    <w:p>
      <w:pPr>
        <w:pStyle w:val="Normal"/>
        <w:snapToGrid w:val="false"/>
        <w:spacing w:before="120" w:after="0"/>
        <w:ind w:firstLine="567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А.О. Кашкаров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1,2</w:t>
      </w:r>
      <w:r>
        <w:rPr>
          <w:rFonts w:cs="Palatino Linotype" w:ascii="Palatino Linotype" w:hAnsi="Palatino Linotype"/>
          <w:sz w:val="18"/>
          <w:szCs w:val="18"/>
        </w:rPr>
        <w:t>, Л.А. Лукьянчиков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1,2</w:t>
      </w:r>
      <w:r>
        <w:rPr>
          <w:rFonts w:cs="Palatino Linotype" w:ascii="Palatino Linotype" w:hAnsi="Palatino Linotype"/>
          <w:sz w:val="18"/>
          <w:szCs w:val="18"/>
        </w:rPr>
        <w:t>, Л.А. Мержиевский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1,2</w:t>
      </w:r>
      <w:r>
        <w:rPr>
          <w:rFonts w:cs="Palatino Linotype" w:ascii="Palatino Linotype" w:hAnsi="Palatino Linotype"/>
          <w:sz w:val="18"/>
          <w:szCs w:val="18"/>
        </w:rPr>
        <w:t>, Э.Р. Прууэл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1,2</w:t>
      </w:r>
      <w:r>
        <w:rPr>
          <w:rFonts w:cs="Palatino Linotype" w:ascii="Palatino Linotype" w:hAnsi="Palatino Linotype"/>
          <w:sz w:val="18"/>
          <w:szCs w:val="18"/>
        </w:rPr>
        <w:t>, К.А. Тен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1,2</w:t>
      </w:r>
      <w:r>
        <w:rPr>
          <w:rFonts w:cs="Palatino Linotype" w:ascii="Palatino Linotype" w:hAnsi="Palatino Linotype"/>
          <w:sz w:val="18"/>
          <w:szCs w:val="18"/>
        </w:rPr>
        <w:t xml:space="preserve">, </w:t>
        <w:br/>
        <w:t>Ю.А. Аминов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3</w:t>
      </w:r>
      <w:r>
        <w:rPr>
          <w:rFonts w:cs="Palatino Linotype" w:ascii="Palatino Linotype" w:hAnsi="Palatino Linotype"/>
          <w:sz w:val="18"/>
          <w:szCs w:val="18"/>
        </w:rPr>
        <w:t>, О.В. Костицын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3</w:t>
      </w:r>
      <w:r>
        <w:rPr>
          <w:rFonts w:cs="Palatino Linotype" w:ascii="Palatino Linotype" w:hAnsi="Palatino Linotype"/>
          <w:sz w:val="18"/>
          <w:szCs w:val="18"/>
        </w:rPr>
        <w:t>, А.К. Музыря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3</w:t>
      </w:r>
      <w:r>
        <w:rPr>
          <w:rFonts w:cs="Palatino Linotype" w:ascii="Palatino Linotype" w:hAnsi="Palatino Linotype"/>
          <w:sz w:val="18"/>
          <w:szCs w:val="18"/>
        </w:rPr>
        <w:t>, Е.Б. Смирнов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3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snapToGrid w:val="false"/>
        <w:spacing w:before="120" w:after="0"/>
        <w:ind w:firstLine="567"/>
        <w:jc w:val="center"/>
        <w:rPr/>
      </w:pPr>
      <w:r>
        <w:rPr>
          <w:rFonts w:cs="Palatino Linotype" w:ascii="Palatino Linotype" w:hAnsi="Palatino Linotype"/>
          <w:sz w:val="18"/>
          <w:szCs w:val="18"/>
          <w:vertAlign w:val="superscript"/>
        </w:rPr>
        <w:t>1</w:t>
      </w:r>
      <w:r>
        <w:rPr>
          <w:rFonts w:cs="Palatino Linotype" w:ascii="Palatino Linotype" w:hAnsi="Palatino Linotype"/>
          <w:sz w:val="18"/>
          <w:szCs w:val="18"/>
        </w:rPr>
        <w:t>Федеральное государственное бюджетное учреждение науки Институт им. М.А. Лаврентьева Сибирского отделения Российской академии наук, Новосибирск, Россия</w:t>
      </w:r>
    </w:p>
    <w:p>
      <w:pPr>
        <w:pStyle w:val="Normal"/>
        <w:snapToGrid w:val="false"/>
        <w:spacing w:before="120" w:after="0"/>
        <w:ind w:firstLine="567"/>
        <w:jc w:val="center"/>
        <w:rPr/>
      </w:pPr>
      <w:r>
        <w:rPr>
          <w:rFonts w:cs="Palatino Linotype" w:ascii="Palatino Linotype" w:hAnsi="Palatino Linotype"/>
          <w:sz w:val="18"/>
          <w:szCs w:val="18"/>
          <w:vertAlign w:val="superscript"/>
        </w:rPr>
        <w:t>2</w:t>
      </w:r>
      <w:r>
        <w:rPr>
          <w:rFonts w:cs="Palatino Linotype" w:ascii="Palatino Linotype" w:hAnsi="Palatino Linotype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, Новосибирск, Россия</w:t>
      </w:r>
    </w:p>
    <w:p>
      <w:pPr>
        <w:pStyle w:val="Normal"/>
        <w:snapToGrid w:val="false"/>
        <w:spacing w:before="120" w:after="0"/>
        <w:ind w:firstLine="567"/>
        <w:jc w:val="center"/>
        <w:rPr/>
      </w:pPr>
      <w:r>
        <w:rPr>
          <w:rFonts w:cs="Palatino Linotype" w:ascii="Palatino Linotype" w:hAnsi="Palatino Linotype"/>
          <w:sz w:val="18"/>
          <w:szCs w:val="18"/>
          <w:vertAlign w:val="superscript"/>
        </w:rPr>
        <w:t>3</w:t>
      </w:r>
      <w:r>
        <w:rPr>
          <w:rFonts w:cs="Palatino Linotype" w:ascii="Palatino Linotype" w:hAnsi="Palatino Linotype"/>
          <w:sz w:val="18"/>
          <w:szCs w:val="18"/>
        </w:rPr>
        <w:t>Федеральное государственное унитарное предприятие «Российский Федеральный ядерный центр — Всероссийский научно-исследовательский институт технической физики им. академ. Е.И. Забабахина», Снежинск, Россия</w:t>
      </w:r>
    </w:p>
    <w:p>
      <w:pPr>
        <w:pStyle w:val="Normal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Введение.</w:t>
      </w:r>
      <w:r>
        <w:rPr>
          <w:rFonts w:cs="Palatino Linotype" w:ascii="Palatino Linotype" w:hAnsi="Palatino Linotype"/>
          <w:sz w:val="20"/>
          <w:szCs w:val="20"/>
        </w:rPr>
        <w:t xml:space="preserve"> В работе представлены результаты серии экспериментов по определению ударной сжимаемости зарядов пластифицированного ТАТБ с помощью невозмущающего метода синхротронной диагностики взрывных процессов [1, 2], реализованном на станции «Взрыв» в Центре коллективного пользования «Сибирский центр синхротронного и терагерцового излучения» (ЦКП СЦСТИ) ИЯФ СО РАН. Возможности метода позволяют регистрировать рентгеновское щелевое кино длительностью 32 кадра с временем экспозиции менее 1 нс и частотой следования 0.496 мкс. Длина зоны наблюдения составляет около 17 мм, ширина щели до 0.1 мм. Линейная разрешающая способность метода 0.1-0.2 м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В экспериментах использовались цилиндрические заряды пластифицированного ТАТБ с характерными плотностями в диапазоне 1.8-1.9 г/см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3</w:t>
      </w:r>
      <w:r>
        <w:rPr>
          <w:rFonts w:cs="Palatino Linotype" w:ascii="Palatino Linotype" w:hAnsi="Palatino Linotype"/>
          <w:sz w:val="20"/>
          <w:szCs w:val="20"/>
        </w:rPr>
        <w:t xml:space="preserve">. Одним торцом заряды были закреплены на массивной преграде, а на свободный металась металлическая пластина-ударник в диапазоне скоростей 0.5-3 км/с. В области наблюдения при этом была зона свободного полёта ударника и исследуемый заряд, а в части экспериментов так же край преграды. В течение одного эксперимента регистрировались </w:t>
      </w:r>
      <w:r>
        <w:rPr>
          <w:rFonts w:cs="Palatino Linotype" w:ascii="Palatino Linotype" w:hAnsi="Palatino Linotype"/>
          <w:sz w:val="20"/>
          <w:szCs w:val="20"/>
          <w:lang w:val="en-US"/>
        </w:rPr>
        <w:t>x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t</w:t>
      </w:r>
      <w:r>
        <w:rPr>
          <w:rFonts w:cs="Palatino Linotype" w:ascii="Palatino Linotype" w:hAnsi="Palatino Linotype"/>
          <w:sz w:val="20"/>
          <w:szCs w:val="20"/>
        </w:rPr>
        <w:t xml:space="preserve"> диаграммы свободного полета пластины-ударника, движения его после столкновения с ВВ и фронта ударной волны в заряде. В ряде экспериментов удалось зарегистрировать так же динамику фронта ударной волны отраженной от преграды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Условия  нагружения образцов подбирались так, чтобы не происходило возбуждения детонации, т.е. в опытах исследовались характеристики нереагирующего ВВ. Значения параметров на ударной адиабате и адиабате вторичного сжатия получались стандартными методами, основанными на решении задачи о распаде разрыва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Принципиальным достоинством использованного метода является возможность одновременной регистрации в одном эксперименте нескольких параметров. Получаемые данные об ударнике до момента соударения позволяют оценить степень деформации и возможные повороты относительно плоскости соударения. Это дает возможность корректной оценки условий соударения. Такие оценки важны с точки зрения оценки применимости методов обработки результатов экспериментов, в которых предполагается, что генерируемые волны являются плоскими, а сам процесс является осесимметричным. Одновременная регистрация параметров прямой и отраженной ударной волны позволяет определить адиабату двукратно сжатого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 </w:t>
      </w:r>
    </w:p>
    <w:p>
      <w:pPr>
        <w:pStyle w:val="Normal"/>
        <w:keepNext w:val="tru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01523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/>
      </w:pPr>
      <w:bookmarkStart w:id="0" w:name="_Ref347444672"/>
      <w:r>
        <w:rPr>
          <w:rFonts w:cs="Palatino Linotype" w:ascii="Palatino Linotype" w:hAnsi="Palatino Linotype"/>
        </w:rPr>
        <w:t>Рисунок</w:t>
      </w:r>
      <w:bookmarkEnd w:id="0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en-US"/>
        </w:rPr>
        <w:t>1</w:t>
      </w:r>
      <w:r>
        <w:rPr>
          <w:rFonts w:cs="Palatino Linotype" w:ascii="Palatino Linotype" w:hAnsi="Palatino Linotype"/>
        </w:rPr>
        <w:t>. Фотография экспериментальной сборки.  1 - взрывная линза, 2 - ускоряющий заряд ВВ, 3 - охранное кольцо, 4 - метаемый ударник, 5 - исследуемый образец, 6 - стальная преграда, 7 - корпус сборки из оргстекла, 8 - окно для пропуска синхротронного излуче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становка и результаты экспериментов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а рис. 1 приведена фотография подготавливаемой к эксперименту сборки (без детонатора).  Инициируемая детонатором взрывная линза 1 создаёт плоскую ударную волну, падающую на дополнительный ускоряющий заряд 2. Находящийся в охранном кольце 3 ударник 4 разгоняется продуктами взрыва и ударяет по исследуемому заряду 5, установленному на стальной преграде 6. Взрывная сборка фиксируется в корпусе 7, имеющем окно 8, через которое проходит луч синхротронного излучения (СИ)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Варьирование размера ускоряющего заряда, толщины и материала пластины-ударника задаёт диапазон параметров воздействия на исследуемый заряд. Были использованы ударники из меди, латуни и алюминия толщиной 2-4 мм. Скорости полёта получаемые при этом 0.5-3 км/с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Луч СИ, проходящий через экспериментальную сборку, ослабляется веществом на его пути, что и регистрируется детектором. Для получения значения величины массы на луче проводится калибровка детектора на известных образцах различной толщины в статическом режиме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На рис. 2 показаны профили массы на луче СИ в различные моменты времени. Основная часть (в центре) относится к исследуемому заряду, слева налетает пластинка-ударник, справа находится преграда. Показаны последовательные профили регистрации прямой ударной волны в образце и профиль начального невозмущенного состоя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По полученным данным строятся </w:t>
      </w:r>
      <w:r>
        <w:rPr>
          <w:rFonts w:cs="Palatino Linotype" w:ascii="Palatino Linotype" w:hAnsi="Palatino Linotype"/>
          <w:sz w:val="20"/>
          <w:szCs w:val="20"/>
          <w:lang w:val="en-US"/>
        </w:rPr>
        <w:t>x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t</w:t>
      </w:r>
      <w:r>
        <w:rPr>
          <w:rFonts w:cs="Palatino Linotype" w:ascii="Palatino Linotype" w:hAnsi="Palatino Linotype"/>
          <w:sz w:val="20"/>
          <w:szCs w:val="20"/>
        </w:rPr>
        <w:t xml:space="preserve"> диаграммы процессов, рис. 3. Траектория передней границы ударника до столкновения с образцом – 1, после столкновения – 2. 3,4 – траектории фронта ударной и отраженной волн соответственно.  Точки пересечений соответствуют торцевым поверхностям образца, их положение определяется по данным для невозмущенного состояния, а так же по известной длине образцов в тех случаях, когда преграда не попадает в зону видимости. Время столкновения ударника с образцом и выхода ударной волны на границу образец-преграда рассчитывается по измеряемым скоростям ударника и фронта вблизи этих границ.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4"/>
      </w:tblGrid>
      <w:tr>
        <w:trPr/>
        <w:tc>
          <w:tcPr>
            <w:tcW w:w="4862" w:type="dxa"/>
            <w:tcBorders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949575" cy="200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bookmarkStart w:id="1" w:name="_Ref347664969"/>
            <w:r>
              <w:rPr>
                <w:rFonts w:cs="Palatino Linotype" w:ascii="Palatino Linotype" w:hAnsi="Palatino Linotype"/>
              </w:rPr>
              <w:t>Рисунок</w:t>
            </w:r>
            <w:bookmarkEnd w:id="1"/>
            <w:r>
              <w:rPr>
                <w:rFonts w:cs="Palatino Linotype" w:ascii="Palatino Linotype" w:hAnsi="Palatino Linotype"/>
              </w:rPr>
              <w:t> 2. Профили массы на луче С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950845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</w:rPr>
            </w:pPr>
            <w:bookmarkStart w:id="2" w:name="_Ref347664987"/>
            <w:r>
              <w:rPr>
                <w:rFonts w:cs="Palatino Linotype" w:ascii="Palatino Linotype" w:hAnsi="Palatino Linotype"/>
              </w:rPr>
              <w:t>Рисунок</w:t>
            </w:r>
            <w:bookmarkEnd w:id="2"/>
            <w:r>
              <w:rPr>
                <w:rFonts w:cs="Palatino Linotype" w:ascii="Palatino Linotype" w:hAnsi="Palatino Linotype"/>
              </w:rPr>
              <w:t xml:space="preserve"> 3. </w:t>
            </w:r>
            <w:r>
              <w:rPr>
                <w:rFonts w:cs="Palatino Linotype" w:ascii="Palatino Linotype" w:hAnsi="Palatino Linotype"/>
                <w:lang w:val="en-US"/>
              </w:rPr>
              <w:t>x</w:t>
            </w:r>
            <w:r>
              <w:rPr>
                <w:rFonts w:cs="Palatino Linotype" w:ascii="Palatino Linotype" w:hAnsi="Palatino Linotype"/>
              </w:rPr>
              <w:t>-</w:t>
            </w:r>
            <w:r>
              <w:rPr>
                <w:rFonts w:cs="Palatino Linotype" w:ascii="Palatino Linotype" w:hAnsi="Palatino Linotype"/>
                <w:lang w:val="en-US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 диаграмма. 1 – свободное движение ударника, 2 – движение ударника после столкновения с образцом, 3 – фронт ударной волны, 4 – фронт отраженной волны.</w:t>
            </w:r>
          </w:p>
        </w:tc>
      </w:tr>
    </w:tbl>
    <w:p>
      <w:pPr>
        <w:pStyle w:val="Style16"/>
        <w:ind w:firstLine="56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веденные на рис. 3 данные использовались для расчета ударной адиабаты и адиабаты двукратного сжатия. В первом случае по (</w:t>
      </w:r>
      <w:r>
        <w:rPr>
          <w:rFonts w:cs="Palatino Linotype" w:ascii="Palatino Linotype" w:hAnsi="Palatino Linotype"/>
          <w:sz w:val="20"/>
          <w:szCs w:val="20"/>
          <w:lang w:val="en-US"/>
        </w:rPr>
        <w:t>x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t</w:t>
      </w:r>
      <w:r>
        <w:rPr>
          <w:rFonts w:cs="Palatino Linotype" w:ascii="Palatino Linotype" w:hAnsi="Palatino Linotype"/>
          <w:sz w:val="20"/>
          <w:szCs w:val="20"/>
        </w:rPr>
        <w:t xml:space="preserve">) данным определялась скорость ударной волны  </w:t>
      </w:r>
      <w:r>
        <w:rPr>
          <w:rFonts w:cs="Palatino Linotype" w:ascii="Palatino Linotype" w:hAnsi="Palatino Linotype"/>
          <w:sz w:val="20"/>
          <w:szCs w:val="20"/>
          <w:lang w:val="en-US"/>
        </w:rPr>
        <w:t>D</w:t>
      </w:r>
      <w:r>
        <w:rPr>
          <w:rFonts w:cs="Palatino Linotype" w:ascii="Palatino Linotype" w:hAnsi="Palatino Linotype"/>
          <w:sz w:val="20"/>
          <w:szCs w:val="20"/>
        </w:rPr>
        <w:t xml:space="preserve">. Массовая скорость за фронтом в этом случае предполагалась совпадающей со скоростью ударника. Полученные данные об ударной адиабате в </w:t>
      </w:r>
      <w:r>
        <w:rPr>
          <w:rFonts w:cs="Palatino Linotype" w:ascii="Palatino Linotype" w:hAnsi="Palatino Linotype"/>
          <w:sz w:val="20"/>
          <w:szCs w:val="20"/>
          <w:lang w:val="en-US"/>
        </w:rPr>
        <w:t>D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u</w:t>
      </w:r>
      <w:r>
        <w:rPr>
          <w:rFonts w:cs="Palatino Linotype" w:ascii="Palatino Linotype" w:hAnsi="Palatino Linotype"/>
          <w:sz w:val="20"/>
          <w:szCs w:val="20"/>
        </w:rPr>
        <w:t xml:space="preserve"> координатах лежат в довольно узком диапазоне массовой скорости 0.4 -1.0 км/с. Дальнейшее увеличение скорости ударника приводит к возникновению интенсивной химической реакции за фронтом ударной волны. При значениях массовой скорости, близких к верхнему пределу,  наблюдается инициирование в отраженной волне [1]. При массовой скорости, меньшей 0.4 км/с, скачок плотности во фронте становится слаборазличимым на фоне экспериментального шума, что приводит к недостоверности получаемых данных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Полученные результаты использовались для построения уравнение состояния в форме Ми-Грюнайзена. При этом теплоёмкость и коэффициент Г считались постоянными, а холодная составляющая выбиралась в форме степенной функции. Получаемое уравнение состояния записывалось в виде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Г</m:t>
        </m:r>
        <m:r>
          <w:rPr>
            <w:rFonts w:ascii="Cambria Math" w:hAnsi="Cambria Math"/>
          </w:rPr>
          <m:t xml:space="preserve">ρ</m:t>
        </m:r>
      </m:oMath>
      <w:r>
        <w:rPr>
          <w:rFonts w:cs="Palatino Linotype" w:ascii="Palatino Linotype" w:hAnsi="Palatino Linotype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где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Palatino Linotype" w:ascii="Palatino Linotype" w:hAnsi="Palatino Linotype"/>
          <w:sz w:val="20"/>
          <w:szCs w:val="20"/>
        </w:rPr>
        <w:t xml:space="preserve">- имеет смысл плотности при 0 К, величина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alatino Linotype" w:ascii="Palatino Linotype" w:hAnsi="Palatino Linotype"/>
          <w:sz w:val="20"/>
          <w:szCs w:val="20"/>
        </w:rPr>
        <w:t>выбиралась так, чтобы при начальной плотности в 1.91 г/см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3</w:t>
      </w:r>
      <w:r>
        <w:rPr>
          <w:rFonts w:cs="Palatino Linotype" w:ascii="Palatino Linotype" w:hAnsi="Palatino Linotype"/>
          <w:sz w:val="20"/>
          <w:szCs w:val="20"/>
        </w:rPr>
        <w:t xml:space="preserve"> и температуре в 300 К давление было равным нулю. Параметры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Palatino Linotype" w:ascii="Palatino Linotype" w:hAnsi="Palatino Linotype"/>
          <w:sz w:val="20"/>
          <w:szCs w:val="20"/>
        </w:rPr>
        <w:t xml:space="preserve">и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подбирались простым перебором, а величины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Palatino Linotype" w:ascii="Palatino Linotype" w:hAnsi="Palatino Linotype"/>
          <w:sz w:val="20"/>
          <w:szCs w:val="20"/>
        </w:rPr>
        <w:t xml:space="preserve">и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- на основе минимизации среднеквадратичных отклонений от экспериментальных данных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Выражение для ударной адиабаты в данном случае имеет вид:</w:t>
        <w:br/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где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alatino Linotype" w:ascii="Palatino Linotype" w:hAnsi="Palatino Linotype"/>
          <w:sz w:val="20"/>
          <w:szCs w:val="20"/>
        </w:rPr>
        <w:t xml:space="preserve">рассчитывается из уравнения состояния, а функция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холодная составляющая внутренней энергии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  <w:tab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keepNext w:val="tru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950845" cy="222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bookmarkStart w:id="3" w:name="_Ref348870626"/>
            <w:r>
              <w:rPr>
                <w:rFonts w:cs="Palatino Linotype" w:ascii="Palatino Linotype" w:hAnsi="Palatino Linotype"/>
              </w:rPr>
              <w:t>Рисунок</w:t>
            </w:r>
            <w:bookmarkEnd w:id="3"/>
            <w:r>
              <w:rPr>
                <w:rFonts w:cs="Palatino Linotype" w:ascii="Palatino Linotype" w:hAnsi="Palatino Linotype"/>
              </w:rPr>
              <w:t xml:space="preserve"> 4. Ударная адиабата и изотерма сжатия (273 </w:t>
            </w:r>
            <w:r>
              <w:rPr>
                <w:rFonts w:cs="Palatino Linotype" w:ascii="Palatino Linotype" w:hAnsi="Palatino Linotype"/>
                <w:lang w:val="en-US"/>
              </w:rPr>
              <w:t>K</w:t>
            </w:r>
            <w:r>
              <w:rPr>
                <w:rFonts w:cs="Palatino Linotype" w:ascii="Palatino Linotype" w:hAnsi="Palatino Linotype"/>
              </w:rPr>
              <w:t>) для пластифицированного ТАТБ. Точки на изотерме взяты из [3, 4] с корректировкой давления на 17% учитывающей влияние пластификатора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keepNext w:val="tru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952115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bookmarkStart w:id="4" w:name="_Ref348870978"/>
            <w:r>
              <w:rPr>
                <w:rFonts w:cs="Palatino Linotype" w:ascii="Palatino Linotype" w:hAnsi="Palatino Linotype"/>
              </w:rPr>
              <w:t>Рисунок</w:t>
            </w:r>
            <w:bookmarkEnd w:id="4"/>
            <w:r>
              <w:rPr>
                <w:rFonts w:cs="Palatino Linotype" w:ascii="Palatino Linotype" w:hAnsi="Palatino Linotype"/>
              </w:rPr>
              <w:t xml:space="preserve"> 5. Ударная адиабата в </w:t>
            </w:r>
            <w:r>
              <w:rPr>
                <w:rFonts w:cs="Palatino Linotype" w:ascii="Palatino Linotype" w:hAnsi="Palatino Linotype"/>
                <w:lang w:val="en-US"/>
              </w:rPr>
              <w:t>D</w:t>
            </w:r>
            <w:r>
              <w:rPr>
                <w:rFonts w:cs="Palatino Linotype" w:ascii="Palatino Linotype" w:hAnsi="Palatino Linotype"/>
              </w:rPr>
              <w:t>-</w:t>
            </w:r>
            <w:r>
              <w:rPr>
                <w:rFonts w:cs="Palatino Linotype" w:ascii="Palatino Linotype" w:hAnsi="Palatino Linotype"/>
                <w:lang w:val="en-US"/>
              </w:rPr>
              <w:t>u</w:t>
            </w:r>
            <w:r>
              <w:rPr>
                <w:rFonts w:cs="Palatino Linotype" w:ascii="Palatino Linotype" w:hAnsi="Palatino Linotype"/>
              </w:rPr>
              <w:t xml:space="preserve"> координатах.</w:t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Минимизация отклонений между расчётной адиабатой и экспериментальными точками привела к следующим значениям параметров: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ГПа,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г/см</w:t>
      </w:r>
      <w:r>
        <w:rPr>
          <w:rFonts w:cs="Palatino Linotype" w:ascii="Palatino Linotype" w:hAnsi="Palatino Linotype"/>
          <w:kern w:val="2"/>
          <w:sz w:val="20"/>
          <w:szCs w:val="20"/>
          <w:vertAlign w:val="superscript"/>
        </w:rPr>
        <w:t>3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при выбранных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Дж/(кг К). Построенная ударная адиабата хорошо аппроксимирует результаты данной работы (рис. 4), что говорит о приемлемости выбора формы уравнения состояния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остроенная зависимость изотермического сжатия сравнивалась с данными работ [3, 4] (рис. 4), где приведены данные о сжимаемости кристаллического ТАТБ. Удалось добиться качественного их согласия при учитывающей влияние пластификатора корректировке по давлению на 17%.  Подобную оценку влияния пластификатора предлагают и авторы работы [3]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Интерполяция данных в область скорости детонации (</w:t>
      </w:r>
      <w:r>
        <w:rPr>
          <w:rFonts w:cs="Palatino Linotype" w:ascii="Palatino Linotype" w:hAnsi="Palatino Linotype"/>
          <w:sz w:val="20"/>
          <w:szCs w:val="20"/>
          <w:lang w:val="en-US"/>
        </w:rPr>
        <w:t>D</w:t>
      </w:r>
      <w:r>
        <w:rPr>
          <w:rFonts w:cs="Palatino Linotype" w:ascii="Palatino Linotype" w:hAnsi="Palatino Linotype"/>
          <w:sz w:val="20"/>
          <w:szCs w:val="20"/>
        </w:rPr>
        <w:t>=7.4 км/с) по построенной модели дает давление за фронтом волны около 33 ГПа, что не приводит к принципиальному противоречию со значением 38 ГПа из [5]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остроенная в </w:t>
      </w:r>
      <w:r>
        <w:rPr>
          <w:rFonts w:cs="Palatino Linotype" w:ascii="Palatino Linotype" w:hAnsi="Palatino Linotype"/>
          <w:sz w:val="20"/>
          <w:szCs w:val="20"/>
          <w:lang w:val="en-US"/>
        </w:rPr>
        <w:t>D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u</w:t>
      </w:r>
      <w:r>
        <w:rPr>
          <w:rFonts w:cs="Palatino Linotype" w:ascii="Palatino Linotype" w:hAnsi="Palatino Linotype"/>
          <w:sz w:val="20"/>
          <w:szCs w:val="20"/>
        </w:rPr>
        <w:t xml:space="preserve"> координатах ударная адиабата хорошо описывается линейной зависимостью (рис. 5). Используемая модель уравнения состояния не отражает нелинейную особенность, возникающую при малых интенсивностях ударных волн (</w:t>
      </w:r>
      <w:r>
        <w:rPr>
          <w:rFonts w:cs="Palatino Linotype" w:ascii="Palatino Linotype" w:hAnsi="Palatino Linotype"/>
          <w:sz w:val="20"/>
          <w:szCs w:val="20"/>
          <w:lang w:val="en-US"/>
        </w:rPr>
        <w:t>u</w:t>
      </w:r>
      <w:r>
        <w:rPr>
          <w:rFonts w:cs="Palatino Linotype" w:ascii="Palatino Linotype" w:hAnsi="Palatino Linotype"/>
          <w:sz w:val="20"/>
          <w:szCs w:val="20"/>
        </w:rPr>
        <w:t xml:space="preserve"> &lt; 0.5 км/с), наблюдаемую в ряде работ, например [3]. Для учета этой особенности необходимы соответствующие экспериментальные данные и их учет в зависимости холодного давления от плотности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троенная ударная адиабата использовалась для вычисления массовой скорости за фронтом отраженной от стальной преграды ударной волны. Полученные данные о двукратном сжатии приведены на рис. 6 в (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Palatino Linotype" w:ascii="Palatino Linotype" w:hAnsi="Palatino Linotype"/>
          <w:sz w:val="20"/>
          <w:szCs w:val="20"/>
        </w:rPr>
        <w:t>,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alatino Linotype" w:ascii="Palatino Linotype" w:hAnsi="Palatino Linotype"/>
          <w:sz w:val="20"/>
          <w:szCs w:val="20"/>
        </w:rPr>
        <w:t>) -  координатах (давление - плотность)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динаковыми значками отмечены начальные и конечные состояния на адиабатах. Тонкой линией проведена изотерма давления для начальной температуры. Как следует из рисунка, точки, соответствующие  состоянию за отраженной волной, лежат ниже этой кривой даже с учетом погрешности эксперимента. По мнению авторов это свидетельствует о наличии неучтённой при интерпретации полученных данных систематической погрешности, связанной с нестационарностью течения за фронтом ударной волны. Более корректная обработка полученных результатов требует дополнительных исследований.</w:t>
      </w:r>
    </w:p>
    <w:p>
      <w:pPr>
        <w:pStyle w:val="Normal"/>
        <w:keepNext w:val="tru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3407410" cy="260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/>
      </w:pPr>
      <w:bookmarkStart w:id="5" w:name="_Ref348871914"/>
      <w:r>
        <w:rPr>
          <w:rFonts w:cs="Palatino Linotype" w:ascii="Palatino Linotype" w:hAnsi="Palatino Linotype"/>
        </w:rPr>
        <w:t>Рисунок</w:t>
      </w:r>
      <w:bookmarkEnd w:id="5"/>
      <w:r>
        <w:rPr>
          <w:rFonts w:cs="Palatino Linotype" w:ascii="Palatino Linotype" w:hAnsi="Palatino Linotype"/>
        </w:rPr>
        <w:t xml:space="preserve"> 6. Вторичное сжатие в отраженной волне.</w:t>
      </w:r>
    </w:p>
    <w:p>
      <w:pPr>
        <w:pStyle w:val="Normal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Выводы. </w:t>
      </w:r>
      <w:r>
        <w:rPr>
          <w:rFonts w:cs="Palatino Linotype" w:ascii="Palatino Linotype" w:hAnsi="Palatino Linotype"/>
          <w:sz w:val="20"/>
          <w:szCs w:val="20"/>
        </w:rPr>
        <w:t>По результатам рентгенографических измерений с использованием синхротронного излучения определена ударная адиабата не реагирующего ВВ на основе пластифицированного ТАТБ в диапазоне массовой скорости 0.4-1 км/с. По полученным данным определены параметры уравнения состояния в форме Ми-Грюнайзена. Определен диапазон применимости построенного уравнения состояния и ограничения на возможность его экстраполяции в области более слабых и сильных ударных волн. Корректная трактовка экспериментальных результатов по двойному ударному сжатию требует дополнительных исследовани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.А. Тен, Э.Р. Прууэл, А.О. Кашкаров, Л.А. Лукьянчиков, Л.А. Мержиевский, Ю.А. Аминов, Е.Б. Смирнов, А.К. Музыря, О.В. Костицын. Исследование ударно-волновых переходных процессов во взрывчатых веществах с помощью синхротронного излучения. Известия РАН. Серия физическая, 2013, том 77, № 2, с. 256-258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. М. Титов, Э.Р. Прууэл, К.А. Тен, Л.А. Лукьянчиков, Л.А. Мержиевский, Б.П. Толочко, В.В. Жуланов, Л.И. Шехтман. Опыт применения синхротронного излучения для исследования детонационных процессов. Физика горения и взрыва, 2011, N 6. С 3--15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К.Ф. Гребенкин, А.Л. Жеребцов, В.В. Попова, М.В. Тараник. Термическое уравнение состояния пластифицированного ТАТБ. Доклады Забабахинских научных чтений (ЗНЧ) - ЗНЧ-2003. Электронная версия.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vniitf.ru/rig/konfer/7zst/reports/s2/s-2.htm</w:t>
        </w:r>
      </w:hyperlink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линджер Б., Кейди Г. Ударная сжимаемость тэна, ТАТБ, СО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и Н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O при давлениях до 10 ГПа. // В сб. Детонация и взрывчатые вещества. </w:t>
      </w:r>
      <w:r>
        <w:rPr>
          <w:rFonts w:cs="Times New Roman" w:ascii="Palatino Linotype" w:hAnsi="Palatino Linotype"/>
          <w:sz w:val="20"/>
          <w:szCs w:val="20"/>
        </w:rPr>
        <w:t xml:space="preserve"> М.: Мир, 1981.  C. 203-219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А. Л. Жеребцов, К. Ф. Гребёнкин, С. К. Царенкова, А. С. Шнитко. Моделирование неидеальной детонации гетерогенных ВВ с отрицательным кислородным балансом. Доклады Забабахинских научных чтений (ЗНЧ) - ЗНЧ-2010. Электронная версия. </w:t>
      </w:r>
      <w:hyperlink r:id="rId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vniitf.ru/index.php/2009-04-02-05-19-44/2009-04-02-05-20-16/2010-08-19-11-17-56/102--2010/592--2010</w:t>
        </w:r>
      </w:hyperlink>
    </w:p>
    <w:p>
      <w:pPr>
        <w:pStyle w:val="Normal"/>
        <w:ind w:left="36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851" w:right="158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WenQuanYi Zen Hei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vniitf.ru/rig/konfer/7zst/reports/s2/s-2.htm" TargetMode="External"/><Relationship Id="rId9" Type="http://schemas.openxmlformats.org/officeDocument/2006/relationships/hyperlink" Target="http://www.vniitf.ru/index.php/2009-04-02-05-19-44/2009-04-02-05-20-16/2010-08-19-11-17-56/102--2010/592--20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8:00Z</dcterms:created>
  <dc:creator>Alexkas</dc:creator>
  <dc:description/>
  <cp:keywords/>
  <dc:language>en-US</dc:language>
  <cp:lastModifiedBy>administrator</cp:lastModifiedBy>
  <cp:lastPrinted>2013-05-27T13:04:00Z</cp:lastPrinted>
  <dcterms:modified xsi:type="dcterms:W3CDTF">2013-05-27T07:25:00Z</dcterms:modified>
  <cp:revision>49</cp:revision>
  <dc:subject/>
  <dc:title>УДАРНАЯ АДИАБАТА ПЛАСТИФИЦИРОВАННОГО ТАТБ ПО ДАННЫМ РЕНТГЕНОГРАФИИ СИНХРОТРОННЫМ ИЗЛУЧЕНИЕМ</dc:title>
</cp:coreProperties>
</file>